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MA DI DOMANDA</w:t>
      </w:r>
    </w:p>
    <w:p>
      <w:pPr>
        <w:pStyle w:val="Default"/>
        <w:bidi w:val="0"/>
        <w:spacing w:before="480" w:after="0"/>
        <w:ind w:left="504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bidi w:val="0"/>
        <w:spacing w:before="480" w:after="0"/>
        <w:ind w:left="50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e Toscana - Giunta Regionale</w:t>
      </w:r>
    </w:p>
    <w:p>
      <w:pPr>
        <w:pStyle w:val="Default"/>
        <w:bidi w:val="0"/>
        <w:ind w:left="5040" w:right="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zione Politiche Mobilità, </w:t>
      </w:r>
    </w:p>
    <w:p>
      <w:pPr>
        <w:pStyle w:val="Default"/>
        <w:bidi w:val="0"/>
        <w:ind w:left="5040" w:right="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rastrutture e Trasporto Pubblico Locale</w:t>
      </w:r>
    </w:p>
    <w:p>
      <w:pPr>
        <w:pStyle w:val="Default"/>
        <w:bidi w:val="0"/>
        <w:ind w:left="50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ore Programmazione Viabilità </w:t>
      </w:r>
    </w:p>
    <w:p>
      <w:pPr>
        <w:pStyle w:val="Default"/>
        <w:bidi w:val="0"/>
        <w:ind w:left="50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di Novoli 26 - 50127 Firenze </w:t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Finanziamenti regionali per interventi straordinari sulla viabilità locale</w:t>
      </w:r>
    </w:p>
    <w:p>
      <w:pPr>
        <w:pStyle w:val="Normal"/>
        <w:ind w:left="708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art. 9 LR 73/2018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Proposta di intervento denominata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ponente (NOME)_______________ (COGNOME)____________________, Sindaco del Comune di 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Comune di ____________ ha una popolazione inferiore o uguale a 5.000 abitanti, come risultante dall’ultimo censimento ISTAT;</w:t>
      </w:r>
    </w:p>
    <w:p>
      <w:pPr>
        <w:pStyle w:val="Normal"/>
        <w:ind w:left="6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costo complessivo della proposta, ivi comprese le fasi di studio e progettuali, è pari a € ________ e richiede un contributo di € ____________, corrispondente al ____% del costo complessivo della domanda;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  <w:t>- che la proposta è finalizzata ad interventi di manutenzione straordinaria per il ripristino dei seguenti tratti di strade pubbliche comunali;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che l’intervento proposto è inattuabile in assenza del cofinanziamento regionale;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presente proposta progettuale, o parte di essa, non è stata cofinanziata in precedenza dalla Regione Toscan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opera è cantierabile entro il 31 maggio 2019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ndere atto che il contributo straordinario, qualora assegnato, potrà essere erogato previa sottoscrizione di accordo che disciplini le modalità attuative dell’inter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         Firma autografa o digit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Sinda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zione tecnica descrittiva dell’intervento sottoscritta dal RU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imetria della strada comunale interessata, con evidenziata la localizzazione dell’intervento in scala opportuna firmata dal RU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uto metrico estimativo complessivo dell’interv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onoprogramma approvato e sottoscritto dal RUP, che preveda la conclusione dei lavori ed il collaudo tecnico-amministrativo entro il 31 dicembr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80"/>
        </w:tabs>
        <w:ind w:left="680" w:hanging="113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 Narrow" w:hAnsi="Arial Narrow" w:cs="ESRI MilMod 0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ile3">
    <w:name w:val="Stile3"/>
    <w:basedOn w:val="Heading1"/>
    <w:qFormat/>
    <w:pPr>
      <w:numPr>
        <w:ilvl w:val="0"/>
        <w:numId w:val="0"/>
      </w:numPr>
      <w:spacing w:lineRule="auto" w:line="360" w:before="0" w:after="0"/>
      <w:ind w:hanging="0"/>
      <w:jc w:val="both"/>
      <w:outlineLvl w:val="9"/>
    </w:pPr>
    <w:rPr>
      <w:rFonts w:ascii="Arial Narrow" w:hAnsi="Arial Narrow" w:cs="Arial Narrow"/>
      <w:bCs w:val="false"/>
      <w:kern w:val="2"/>
      <w:sz w:val="24"/>
      <w:szCs w:val="24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08:00Z</dcterms:created>
  <dc:creator>Regione Toscana</dc:creator>
  <dc:description/>
  <dc:language>en-US</dc:language>
  <cp:lastModifiedBy>CB15861</cp:lastModifiedBy>
  <cp:lastPrinted>2019-01-18T11:51:00Z</cp:lastPrinted>
  <dcterms:modified xsi:type="dcterms:W3CDTF">2019-01-18T15:09:00Z</dcterms:modified>
  <cp:revision>13</cp:revision>
  <dc:subject/>
  <dc:title>1</dc:title>
</cp:coreProperties>
</file>